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double" w:sz="4" w:space="1" w:color="800000"/>
          <w:left w:val="double" w:sz="4" w:space="4" w:color="800000"/>
          <w:bottom w:val="double" w:sz="4" w:space="1" w:color="800000"/>
          <w:right w:val="double" w:sz="4" w:space="4" w:color="800000"/>
        </w:pBdr>
        <w:shd w:fill="C0C0C0" w:val="clear"/>
        <w:jc w:val="center"/>
        <w:rPr/>
      </w:pPr>
      <w:r>
        <w:rPr>
          <w:rFonts w:cs="Comic Sans MS" w:ascii="Comic Sans MS" w:hAnsi="Comic Sans MS"/>
          <w:b/>
          <w:color w:val="800000"/>
          <w:sz w:val="32"/>
          <w:szCs w:val="32"/>
        </w:rPr>
        <w:t>CARTE</w:t>
      </w:r>
      <w:r>
        <w:rPr>
          <w:rFonts w:cs="Comic Sans MS" w:ascii="Comic Sans MS" w:hAnsi="Comic Sans MS"/>
          <w:b/>
          <w:color w:val="800000"/>
          <w:sz w:val="32"/>
          <w:szCs w:val="32"/>
          <w:vertAlign w:val="superscript"/>
        </w:rPr>
        <w:t>1</w:t>
      </w:r>
      <w:r>
        <w:rPr>
          <w:rFonts w:cs="Comic Sans MS" w:ascii="Comic Sans MS" w:hAnsi="Comic Sans MS"/>
          <w:b/>
          <w:color w:val="800000"/>
          <w:sz w:val="32"/>
          <w:szCs w:val="32"/>
        </w:rPr>
        <w:t xml:space="preserve"> CARACTERISTIQUES DU METIER / CARACTERISTIQUES DE L’INDIVIDU</w:t>
      </w:r>
    </w:p>
    <w:p>
      <w:pPr>
        <w:pStyle w:val="Heading"/>
        <w:spacing w:lineRule="auto" w:line="240"/>
        <w:jc w:val="left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               </w:t>
      </w:r>
    </w:p>
    <w:p>
      <w:pPr>
        <w:pStyle w:val="Heading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e document reprend les types d’informations :</w:t>
      </w:r>
    </w:p>
    <w:p>
      <w:pPr>
        <w:pStyle w:val="Heading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 xml:space="preserve">Dans la colonne gauche, vous ferez apparaître les caractéristiques du métier envisagé. </w:t>
      </w:r>
    </w:p>
    <w:p>
      <w:pPr>
        <w:pStyle w:val="Heading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Dans la colonne droite, vous noterez tous les éléments qui vous caractérisent.</w:t>
      </w:r>
    </w:p>
    <w:p>
      <w:pPr>
        <w:pStyle w:val="Heading"/>
        <w:spacing w:lineRule="auto" w:line="240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tier :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680" w:top="736" w:footer="465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2103120</wp:posOffset>
                </wp:positionV>
                <wp:extent cx="25609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65.6pt" to="475.85pt,16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883410</wp:posOffset>
                </wp:positionV>
                <wp:extent cx="2835275" cy="152781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527840"/>
                          <a:chOff x="0" y="0"/>
                          <a:chExt cx="2835360" cy="152784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2835360" cy="118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35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nvir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(type d’entreprise, relations, milieu de travai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48.3pt;width:223.25pt;height:120.35pt" coordorigin="670,2966" coordsize="4465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0;top:3506;width:446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0;top:2966;width:446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nvironn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(type d’entreprise, relations, milieu de travai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858010</wp:posOffset>
                </wp:positionV>
                <wp:extent cx="2611755" cy="151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Tâches /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118.9pt;mso-wrap-distance-left:9.05pt;mso-wrap-distance-right:9.05pt;mso-wrap-distance-top:0pt;mso-wrap-distance-bottom:0pt;margin-top:146.3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Tâches / Activité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502285</wp:posOffset>
                </wp:positionV>
                <wp:extent cx="4134485" cy="12077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95.1pt;mso-wrap-distance-left:9.05pt;mso-wrap-distance-right:9.05pt;mso-wrap-distance-top:0pt;mso-wrap-distance-bottom:0pt;margin-top:39.5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502285</wp:posOffset>
                </wp:positionV>
                <wp:extent cx="4225925" cy="1262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99.4pt;mso-wrap-distance-left:9.05pt;mso-wrap-distance-right:9.05pt;mso-wrap-distance-top:0pt;mso-wrap-distance-bottom:0pt;margin-top:39.5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9525</wp:posOffset>
                </wp:positionH>
                <wp:positionV relativeFrom="paragraph">
                  <wp:posOffset>2331085</wp:posOffset>
                </wp:positionV>
                <wp:extent cx="3037205" cy="1203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94.8pt;mso-wrap-distance-left:9.05pt;mso-wrap-distance-right:9.05pt;mso-wrap-distance-top:0pt;mso-wrap-distance-bottom:0pt;margin-top:183.55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325</wp:posOffset>
                </wp:positionH>
                <wp:positionV relativeFrom="paragraph">
                  <wp:posOffset>4045585</wp:posOffset>
                </wp:positionV>
                <wp:extent cx="5140325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5pt;height:73.5pt;mso-wrap-distance-left:9.05pt;mso-wrap-distance-right:9.05pt;mso-wrap-distance-top:0pt;mso-wrap-distance-bottom:0pt;margin-top:318.55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0</wp:posOffset>
                </wp:positionH>
                <wp:positionV relativeFrom="paragraph">
                  <wp:posOffset>168910</wp:posOffset>
                </wp:positionV>
                <wp:extent cx="2378075" cy="3663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ssibilités d’év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transférabilité, promo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8.85pt;mso-wrap-distance-left:9.05pt;mso-wrap-distance-right:9.05pt;mso-wrap-distance-top:0pt;mso-wrap-distance-bottom:0pt;margin-top:13.3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ossibilités d’év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(transférabilité, promo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1750</wp:posOffset>
                </wp:positionH>
                <wp:positionV relativeFrom="paragraph">
                  <wp:posOffset>168910</wp:posOffset>
                </wp:positionV>
                <wp:extent cx="41148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pécific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particularités, risques / contraintes, horaires / rythmes, mobilité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13.3pt;mso-position-vertical-relative:text;margin-left:4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pécific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(particularités, risques / contraintes, horaires / rythmes, mobil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0450</wp:posOffset>
                </wp:positionH>
                <wp:positionV relativeFrom="paragraph">
                  <wp:posOffset>1997710</wp:posOffset>
                </wp:positionV>
                <wp:extent cx="347535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dentité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responsabilité / autonomie, salaire et avantages diver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27pt;mso-wrap-distance-left:9.05pt;mso-wrap-distance-right:9.05pt;mso-wrap-distance-top:0pt;mso-wrap-distance-bottom:0pt;margin-top:157.3pt;mso-position-vertical-relative:text;margin-left:4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Identité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(responsabilité / autonomie, salaire et avantages div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0</wp:posOffset>
                </wp:positionH>
                <wp:positionV relativeFrom="paragraph">
                  <wp:posOffset>3712210</wp:posOffset>
                </wp:positionV>
                <wp:extent cx="4938395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nditions d’accès à l’empl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capacités / aptitudes, conditions d’accès, marché de l’emploi, form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28.8pt;mso-wrap-distance-left:9.05pt;mso-wrap-distance-right:9.05pt;mso-wrap-distance-top:0pt;mso-wrap-distance-bottom:0pt;margin-top:292.3pt;mso-position-vertical-relative:text;margin-left:2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nditions d’accès à l’empl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(capacités / aptitudes, conditions d’accès, marché de l’emploi, form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975</wp:posOffset>
                </wp:positionH>
                <wp:positionV relativeFrom="paragraph">
                  <wp:posOffset>2882265</wp:posOffset>
                </wp:positionV>
                <wp:extent cx="256095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26.95pt" to="475.85pt,22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HOTESSE  DE  L’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2582545</wp:posOffset>
                </wp:positionV>
                <wp:extent cx="2611755" cy="16967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Tâches / 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ssure la sécurité des passa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ccueille, informe sur le déroulement du 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istribue les journaux, les bois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t les re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épond à la demande du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ère et tient les documents de b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end des produits détax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5pt;height:133.6pt;mso-wrap-distance-left:9.05pt;mso-wrap-distance-right:9.05pt;mso-wrap-distance-top:0pt;mso-wrap-distance-bottom:0pt;margin-top:203.3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Tâches / Activité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ssure la sécurité des passag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ccueille, informe sur le déroulement du vo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Distribue les journaux, les boiss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Sert les rep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Répond à la demande du publ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Gère et tient les documents de bo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Vend des produits détax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812165</wp:posOffset>
                </wp:positionV>
                <wp:extent cx="4225925" cy="13112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241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gent d’accueil et d’information - Hôtesse d’accueil - Hôtesse d’office de  tourisme - Accompagnatrice de voyage.</w:t>
                            </w:r>
                          </w:p>
                          <w:p>
                            <w:pPr>
                              <w:pStyle w:val="Normal"/>
                              <w:ind w:left="142" w:right="241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hef de cabine - Responsable de l’activité commerciale – Instructeur   chargé de l’animation et de l’instruction du personnel navigant  commer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5pt;height:103.25pt;mso-wrap-distance-left:9.05pt;mso-wrap-distance-right:9.05pt;mso-wrap-distance-top:0pt;mso-wrap-distance-bottom:0pt;margin-top:63.9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241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gent d’accueil et d’information - Hôtesse d’accueil - Hôtesse d’office de  tourisme - Accompagnatrice de voyage.</w:t>
                      </w:r>
                    </w:p>
                    <w:p>
                      <w:pPr>
                        <w:pStyle w:val="Normal"/>
                        <w:ind w:left="142" w:right="241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hef de cabine - Responsable de l’activité commerciale – Instructeur   chargé de l’animation et de l’instruction du personnel navigant  commer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453390</wp:posOffset>
                </wp:positionV>
                <wp:extent cx="2099945" cy="3314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ossibilités d'év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transférabilité, promotio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6.1pt;mso-wrap-distance-left:9.05pt;mso-wrap-distance-right:9.05pt;mso-wrap-distance-top:0pt;mso-wrap-distance-bottom:0pt;margin-top:35.7pt;mso-position-vertical-relative:text;margin-left:122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Possibilités d'év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(transférabilité, promo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4575</wp:posOffset>
                </wp:positionH>
                <wp:positionV relativeFrom="paragraph">
                  <wp:posOffset>321945</wp:posOffset>
                </wp:positionV>
                <wp:extent cx="3957955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pécific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particularités, risques / contraintes, horaires / rythmes, mobilit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36pt;mso-wrap-distance-left:9.05pt;mso-wrap-distance-right:9.05pt;mso-wrap-distance-top:0pt;mso-wrap-distance-bottom:0pt;margin-top:25.35pt;mso-position-vertical-relative:text;margin-left:382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Spécific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(particularités, risques / contraintes, horaires / rythmes, mobilité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735</wp:posOffset>
                </wp:positionH>
                <wp:positionV relativeFrom="paragraph">
                  <wp:posOffset>2607945</wp:posOffset>
                </wp:positionV>
                <wp:extent cx="3604260" cy="3676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Identité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responsabilité / autonomie, salaire et avantag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iver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28.95pt;mso-wrap-distance-left:9.05pt;mso-wrap-distance-right:9.05pt;mso-wrap-distance-top:0pt;mso-wrap-distance-bottom:0pt;margin-top:205.35pt;mso-position-vertical-relative:text;margin-left:483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Identité professionn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(responsabilité / autonomie, salaire et avantage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iv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ragraph">
                  <wp:posOffset>2966720</wp:posOffset>
                </wp:positionV>
                <wp:extent cx="2854325" cy="986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outes compagnies aériennes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ntact permanent avec la clientèle et une équipe   de trav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avail en cab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77.7pt;mso-wrap-distance-left:9.05pt;mso-wrap-distance-right:9.05pt;mso-wrap-distance-top:0pt;mso-wrap-distance-bottom:0pt;margin-top:233.6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Toutes compagnies aériennes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Contact permanent avec la clientèle et une équipe   de travail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Travail en cab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050</wp:posOffset>
                </wp:positionH>
                <wp:positionV relativeFrom="paragraph">
                  <wp:posOffset>769620</wp:posOffset>
                </wp:positionV>
                <wp:extent cx="4134485" cy="16649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243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xiguïté du lieu de travail - Travail debout - Fin de carrière en vol vers 45 ans - </w:t>
                            </w:r>
                          </w:p>
                          <w:p>
                            <w:pPr>
                              <w:pStyle w:val="Normal"/>
                              <w:ind w:left="142" w:right="243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écalage horaire important qui a comme incidence : le stress, la fatigue, la perte d’appétit, de sommeil - Difficulté d’organisation avec la vie  familiale - Risque lié au crash </w:t>
                            </w:r>
                          </w:p>
                          <w:p>
                            <w:pPr>
                              <w:pStyle w:val="Footnote"/>
                              <w:ind w:left="142" w:right="243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oraires très variables - Rythme très irrégulier - Décalages horaires  (jour / nuit) - Mobilité très importante France / étrang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31.1pt;mso-wrap-distance-left:9.05pt;mso-wrap-distance-right:9.05pt;mso-wrap-distance-top:0pt;mso-wrap-distance-bottom:0pt;margin-top:60.6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243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Exiguïté du lieu de travail - Travail debout - Fin de carrière en vol vers 45 ans - </w:t>
                      </w:r>
                    </w:p>
                    <w:p>
                      <w:pPr>
                        <w:pStyle w:val="Normal"/>
                        <w:ind w:left="142" w:right="243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Décalage horaire important qui a comme incidence : le stress, la fatigue, la perte d’appétit, de sommeil - Difficulté d’organisation avec la vie  familiale - Risque lié au crash </w:t>
                      </w:r>
                    </w:p>
                    <w:p>
                      <w:pPr>
                        <w:pStyle w:val="Footnote"/>
                        <w:ind w:left="142" w:right="243" w:hanging="0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Horaires très variables - Rythme très irrégulier - Décalages horaires  (jour / nuit) - Mobilité très importante France / étra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left" w:pos="0" w:leader="none"/>
          <w:tab w:val="right" w:pos="8533" w:leader="none"/>
          <w:tab w:val="left" w:pos="9214" w:leader="none"/>
          <w:tab w:val="left" w:pos="9605" w:leader="none"/>
        </w:tabs>
        <w:spacing w:lineRule="auto" w:line="240"/>
        <w:ind w:right="-34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3815</wp:posOffset>
                </wp:positionH>
                <wp:positionV relativeFrom="paragraph">
                  <wp:posOffset>2751455</wp:posOffset>
                </wp:positionV>
                <wp:extent cx="3037205" cy="13906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204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’hôtesse est placée sous l’autorité du commandant  de bord pendant le vol - Dans son rôle commercial  elle dépend du chef de cabine.</w:t>
                            </w:r>
                          </w:p>
                          <w:p>
                            <w:pPr>
                              <w:pStyle w:val="Normal"/>
                              <w:ind w:left="142" w:right="204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alaire minimum de début : 9000 à 12000 F. - Réduction à 90% des voyages en avion étendue au conjoint et à la famille sur la plupart des compagnies  aérien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109.5pt;mso-wrap-distance-left:9.05pt;mso-wrap-distance-right:9.05pt;mso-wrap-distance-top:0pt;mso-wrap-distance-bottom:0pt;margin-top:216.65pt;mso-position-vertical-relative:text;margin-left:50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204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L’hôtesse est placée sous l’autorité du commandant  de bord pendant le vol - Dans son rôle commercial  elle dépend du chef de cabine.</w:t>
                      </w:r>
                    </w:p>
                    <w:p>
                      <w:pPr>
                        <w:pStyle w:val="Normal"/>
                        <w:ind w:left="142" w:right="204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alaire minimum de début : 9000 à 12000 F. - Réduction à 90% des voyages en avion étendue au conjoint et à la famille sur la plupart des compagnies  aérien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2268855</wp:posOffset>
                </wp:positionV>
                <wp:extent cx="2944495" cy="4718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type d’entreprise, relations, milieu de travai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7.15pt;mso-wrap-distance-left:9.05pt;mso-wrap-distance-right:9.05pt;mso-wrap-distance-top:0pt;mso-wrap-distance-bottom:0pt;margin-top:178.65pt;mso-position-vertical-relative:text;margin-left:29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(type d’entreprise, relations, milieu de trav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735</wp:posOffset>
                </wp:positionH>
                <wp:positionV relativeFrom="paragraph">
                  <wp:posOffset>4209415</wp:posOffset>
                </wp:positionV>
                <wp:extent cx="4641215" cy="4743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nditions d'accès à l'empl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(capacités / aptitudes, conditions d’accès, marché de l’emploi, formatio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37.35pt;mso-wrap-distance-left:9.05pt;mso-wrap-distance-right:9.05pt;mso-wrap-distance-top:0pt;mso-wrap-distance-bottom:0pt;margin-top:331.45pt;mso-position-vertical-relative:text;margin-left:213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Conditions d'accès à l'empl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(capacités / aptitudes, conditions d’accès, marché de l’emploi, form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790</wp:posOffset>
                </wp:positionH>
                <wp:positionV relativeFrom="paragraph">
                  <wp:posOffset>4674235</wp:posOffset>
                </wp:positionV>
                <wp:extent cx="5140325" cy="1482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pacité d’observation de soin et de rapidité - Savoir s’adapter à des situations nouvel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t inattendues - Bonne maîtrise de soi - Bon équilibre nerveux - Excellente acui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oncours des compagnies aériennes - Etre âgée de plus de 21 ans et de moins de 27 ans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voir une taille comprise entre 1,60 m et 1,75 m - Parler couramment l’anglais- Avoir le  niveau BAC ou une formation commerciale et hôtelière - Posséder le certificat de  sauvetage et de sécuri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lutôt favorable (dû au turn-over) mais libre conséqu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ormation en trois phases pour obtenir le Certificat de sécurité et de sauvet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5pt;height:116.7pt;mso-wrap-distance-left:9.05pt;mso-wrap-distance-right:9.05pt;mso-wrap-distance-top:0pt;mso-wrap-distance-bottom:0pt;margin-top:368.0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Capacité d’observation de soin et de rapidité - Savoir s’adapter à des situations nouvel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et inattendues - Bonne maîtrise de soi - Bon équilibre nerveux - Excellente acuit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Concours des compagnies aériennes - Etre âgée de plus de 21 ans et de moins de 27 ans 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Avoir une taille comprise entre 1,60 m et 1,75 m - Parler couramment l’anglais- Avoir le  niveau BAC ou une formation commerciale et hôtelière - Posséder le certificat de  sauvetage et de sécurit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Plutôt favorable (dû au turn-over) mais libre conséqu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Formation en trois phases pour obtenir le Certificat de sécurité et de sauve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720" w:top="1418" w:footer="7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825" cy="6572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825" cy="657225"/>
          <wp:effectExtent l="0" t="0" r="0" b="0"/>
          <wp:docPr id="2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right" w:pos="8533" w:leader="none"/>
      </w:tabs>
      <w:spacing w:lineRule="auto" w:line="360"/>
      <w:jc w:val="both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0:00Z</dcterms:created>
  <dc:creator>AREAF</dc:creator>
  <dc:description/>
  <cp:keywords/>
  <dc:language>en-US</dc:language>
  <cp:lastModifiedBy>Christelle LOSSOUARN</cp:lastModifiedBy>
  <cp:lastPrinted>2005-05-13T11:21:00Z</cp:lastPrinted>
  <dcterms:modified xsi:type="dcterms:W3CDTF">2018-06-18T12:33:00Z</dcterms:modified>
  <cp:revision>3</cp:revision>
  <dc:subject/>
  <dc:title>Annexe Outils Hypothèse N°3</dc:title>
</cp:coreProperties>
</file>